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4040301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6__» ___01___2023   № _</w:t>
      </w:r>
      <w:r>
        <w:rPr>
          <w:sz w:val="24"/>
          <w:szCs w:val="24"/>
          <w:u w:val="single"/>
          <w:lang w:val="uk-UA"/>
        </w:rPr>
        <w:t>1247</w:t>
      </w:r>
      <w:r>
        <w:rPr>
          <w:sz w:val="24"/>
          <w:szCs w:val="24"/>
          <w:lang w:val="uk-UA"/>
        </w:rPr>
        <w:t>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5</w:t>
      </w:r>
      <w:r>
        <w:rPr>
          <w:sz w:val="24"/>
          <w:szCs w:val="24"/>
          <w:lang w:val="uk-UA"/>
        </w:rPr>
        <w:t>____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>Про припинення комунальному підприємству «Служба комунального господарства» права постійного користування земельною ділянкою, розташованою у місті Южноукраїнську Вознесенського району Миколаївської області</w:t>
      </w:r>
      <w:bookmarkEnd w:id="1"/>
      <w:r>
        <w:rPr>
          <w:sz w:val="24"/>
          <w:szCs w:val="24"/>
          <w:lang w:val="uk-UA"/>
        </w:rPr>
        <w:t xml:space="preserve"> (полігон твердих побутових відходів) та передачу земельної ділянки у постійне користування комунальному підприємству «Житлово-експлуатаційне об’єднанн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41, 142 Земельного кодексу України, враховуючи рішення Южноукраїнської міської ради від 30.11.2022 №1184 «Про безоплатну передачу основних засобів з балансу комунального підприємства «Служба комунального господарства» Южноукраїнської міської ради на баланс комунального підприємства «Житлово-експлуатаційне об’єднання» Южноукраїнської міської ради», розглянувши заяву в.о.директора КП «Служба комунального господарства» Паламарчук Л.В. від 19.12.2022, заяву в.о. директора КП «Житлово-експлуатаційне об’єднання» Миронюка О.С. від 05.01.2023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комунальному підприємству «Служба комунального господарства» право постійного користування земельною ділянкою, кадастровий номер: 4810800000:22:007:0008, площею 4,1385 га, розташованою у місті Южноукраїнську Вознесенського району Миколаївської області, зареєстроване в Державному реєстрі речових прав на нерухоме майно про реєстрацію іншого речового права 02.08.2013  №1991718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Надати у постійне користування комунальному підприємству «Житлово-експлуатаційне об’єднання» земельну ділянку кадастровий номер: 4810800000:22:007:0008, площею 4,1385 га, розташованою у місті Южноукраїнську Вознесенського району Миколаївської області, цільове призначення – для будівництва та обслуговування закладів комунального обслугов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Комунальному підприємству «Служба комунального господарства» (ПАЛАМАРЧУК Лідія) в   місячний  термін провести державну реєстрацію припинення права постійного користування земельною ділянкою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  Комунальному   підприємству        «Житлово-експлуатаційне   об’єднання»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ИРОНЮК Олександр) в місячний термін провести державну реєстрацію права постійного користування земельною ділянкою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Олександр АКУЛ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Admin</dc:creator>
  <dc:description/>
  <cp:keywords/>
  <dc:language>en-US</dc:language>
  <cp:lastModifiedBy>admin</cp:lastModifiedBy>
  <cp:lastPrinted>2023-01-10T16:14:00Z</cp:lastPrinted>
  <dcterms:modified xsi:type="dcterms:W3CDTF">2023-01-31T08:47:00Z</dcterms:modified>
  <cp:revision>2</cp:revision>
  <dc:subject/>
  <dc:title>          </dc:title>
</cp:coreProperties>
</file>